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dowa / rozbudowa altany</w:t>
      </w:r>
    </w:p>
    <w:p>
      <w:pPr>
        <w:pStyle w:val="Heading"/>
        <w:rPr/>
      </w:pPr>
      <w:r>
        <w:rPr/>
      </w:r>
    </w:p>
    <w:p>
      <w:pPr>
        <w:pStyle w:val="Normal"/>
        <w:ind w:right="5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użytkownika lub użytkowników działki</w:t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ają oboje małżonkowie jeżeli oboje są członkami PZD)</w:t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ziałki ...............</w:t>
      </w:r>
    </w:p>
    <w:p>
      <w:pPr>
        <w:pStyle w:val="Normal"/>
        <w:spacing w:lineRule="auto" w:line="360"/>
        <w:ind w:left="5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ski Związek Działkowców</w:t>
      </w:r>
    </w:p>
    <w:p>
      <w:pPr>
        <w:pStyle w:val="FR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ROD „Żerań” w Warszawie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wymogami § 45 regulaminu ROD </w:t>
      </w:r>
      <w:r>
        <w:rPr>
          <w:rFonts w:cs="Times New Roman" w:ascii="Times New Roman" w:hAnsi="Times New Roman"/>
          <w:i/>
          <w:iCs/>
          <w:sz w:val="24"/>
          <w:szCs w:val="24"/>
        </w:rPr>
        <w:t>informuję/informujemy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zamiarze </w:t>
      </w:r>
      <w:r>
        <w:rPr>
          <w:rFonts w:cs="Times New Roman" w:ascii="Times New Roman" w:hAnsi="Times New Roman"/>
          <w:i/>
          <w:iCs/>
          <w:sz w:val="24"/>
          <w:szCs w:val="24"/>
        </w:rPr>
        <w:t>budowy/rozbudowy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ltany na użytkowanej działce nr ............... w ROD „Żerań” w Warszawie.</w:t>
      </w:r>
    </w:p>
    <w:p>
      <w:pPr>
        <w:pStyle w:val="FR2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załączeniu </w:t>
      </w:r>
      <w:r>
        <w:rPr>
          <w:rFonts w:cs="Times New Roman" w:ascii="Times New Roman" w:hAnsi="Times New Roman"/>
          <w:i/>
          <w:iCs/>
          <w:sz w:val="24"/>
          <w:szCs w:val="24"/>
        </w:rPr>
        <w:t>przedstawiam/przestawiamy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zczegółowy rysunek altany uwzględniający jej wymiary i usytuowanie w granicach działki.</w:t>
      </w:r>
    </w:p>
    <w:p>
      <w:pPr>
        <w:pStyle w:val="FR2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dnocześnie </w:t>
      </w:r>
      <w:r>
        <w:rPr>
          <w:rFonts w:cs="Times New Roman" w:ascii="Times New Roman" w:hAnsi="Times New Roman"/>
          <w:i/>
          <w:iCs/>
          <w:sz w:val="24"/>
          <w:szCs w:val="24"/>
        </w:rPr>
        <w:t>zobowiązuję/zobowiązujem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się ściśle przestrzegać wytycznych w zakresie usytuowania i wyglądu altan określonych w regulaminie R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left" w:pos="2700" w:leader="none"/>
          <w:tab w:val="center" w:pos="8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Warszawa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ab/>
        <w:t xml:space="preserve">dnia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r.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center" w:pos="81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  <w:tab/>
        <w:t>podpis lub podpis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* Niepotrzebne skreślić</w:t>
      </w:r>
    </w:p>
    <w:p>
      <w:pPr>
        <w:pStyle w:val="Heading2"/>
        <w:rPr>
          <w:color w:val="000000"/>
          <w:spacing w:val="-6"/>
        </w:rPr>
      </w:pPr>
      <w:r>
        <w:rPr/>
        <w:t>Załącznik do informacji o zamiarze budowy/rozbudowy altany</w:t>
      </w:r>
    </w:p>
    <w:p>
      <w:pPr>
        <w:pStyle w:val="Heading1"/>
        <w:rPr/>
      </w:pPr>
      <w:r>
        <w:rPr/>
        <w:t>Rysunek uwzględniający wymiary altany i jej usytuowanie w granicach działki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center"/>
        <w:rPr/>
      </w:pPr>
      <w:r>
        <w:rPr/>
        <w:t>Dot. działki nr ...............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9"/>
      </w:tblGrid>
      <w:tr>
        <w:trPr>
          <w:trHeight w:val="17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0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alejki lub nr działki sąsiada: ................................................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8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m</w:t>
            </w:r>
          </w:p>
        </w:tc>
        <w:tc>
          <w:tcPr>
            <w:tcW w:w="5440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alejki lub nr działki sąsiada: .................................................</w:t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82880</wp:posOffset>
                      </wp:positionV>
                      <wp:extent cx="224790" cy="57150"/>
                      <wp:effectExtent l="635" t="5080" r="127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4.4pt" to="33.2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alejki lub nr działki sąsiada: 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5542280</wp:posOffset>
                      </wp:positionV>
                      <wp:extent cx="800100" cy="11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ranica działk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pt;mso-wrap-distance-left:9.05pt;mso-wrap-distance-right:9.05pt;mso-wrap-distance-top:0pt;mso-wrap-distance-bottom:0pt;margin-top:-436.4pt;mso-position-vertical-relative:text;margin-left:1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nica dział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single" w:sz="18" w:space="0" w:color="00000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tted" w:sz="4" w:space="0" w:color="C0C0C0"/>
              <w:left w:val="dotted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alejki lub nr działki sąsiada: .................................................</w:t>
            </w:r>
          </w:p>
        </w:tc>
        <w:tc>
          <w:tcPr>
            <w:tcW w:w="3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dzaj dachu:</w:t>
        <w:tab/>
        <w:t xml:space="preserve">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DWUSPADOWY STROMY, INNY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sokość altany:</w:t>
        <w:tab/>
        <w:t xml:space="preserve">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mierzona od poziomu gruntu do najwyższego punktu dachu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s:</w:t>
        <w:tab/>
        <w:t xml:space="preserve">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TAK / NIE, oznaczony kolorem innym niż ściany altany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left" w:pos="2700" w:leader="none"/>
          <w:tab w:val="center" w:pos="8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Warszawa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ab/>
        <w:t xml:space="preserve">dnia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r.</w:t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1260" w:leader="none"/>
          <w:tab w:val="center" w:pos="8100" w:leader="none"/>
        </w:tabs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ab/>
        <w:tab/>
        <w:t>podpis lub podpi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8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58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13:00Z</dcterms:created>
  <dc:creator>Kusal Rafał</dc:creator>
  <dc:description/>
  <cp:keywords/>
  <dc:language>en-US</dc:language>
  <cp:lastModifiedBy>Kuba</cp:lastModifiedBy>
  <cp:lastPrinted>2009-03-02T14:53:00Z</cp:lastPrinted>
  <dcterms:modified xsi:type="dcterms:W3CDTF">2017-06-11T11:13:00Z</dcterms:modified>
  <cp:revision>2</cp:revision>
  <dc:subject/>
  <dc:title>Zamiana działki w jednym ROD</dc:title>
</cp:coreProperties>
</file>